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1.07.2011 г. № 33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Правила содержа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кота в личных подсобных хозяйства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раждан на территории  Маукск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порядочения содержания скота в личных подсобных хозяйствах граждан на территории Мау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депутатов  Маукского сельского поселения 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"Правила содержания скота в личных подсобных хозяйствах граждан на территории  Маукского сельского поселения" (При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сполнение настоящего решения возложить на комиссию по социальным вопросам, образованию и культуре Совета депутатов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исполнения настоящего решения возложить на председателя Совета депутатов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бнародовать настоящее решение на информационных стендах  п.Ма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Настоящее решение вступает в силу с момента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аукского сельского поселения</w:t>
        <w:tab/>
        <w:tab/>
        <w:tab/>
        <w:tab/>
        <w:tab/>
        <w:t xml:space="preserve">                  В.Г.Пидорский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аукского сельского поселения </w:t>
      </w:r>
    </w:p>
    <w:p>
      <w:pPr>
        <w:pStyle w:val="Normal"/>
        <w:jc w:val="right"/>
        <w:rPr/>
      </w:pPr>
      <w:r>
        <w:rPr/>
        <w:t xml:space="preserve">от 01.07.2011г. № 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скота в личных подсобных хозяй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на территории Мау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е правила определяют порядок содержания скота в личных подсобных хозяйствах граждан поселения и распространяются на владельцев крупного рогатого скота, лошадей, овец, коз и свиней. </w:t>
      </w:r>
    </w:p>
    <w:p>
      <w:pPr>
        <w:pStyle w:val="Normal"/>
        <w:jc w:val="both"/>
        <w:rPr/>
      </w:pPr>
      <w:r>
        <w:rPr/>
        <w:t xml:space="preserve">2. Содержание скота гражданами и организациями разрешается на территории Маукского сельского поселения при наличии помещений, отвечающих строительным, противопожарным и санитарным требованиям. </w:t>
      </w:r>
    </w:p>
    <w:p>
      <w:pPr>
        <w:pStyle w:val="Normal"/>
        <w:jc w:val="both"/>
        <w:rPr/>
      </w:pPr>
      <w:r>
        <w:rPr/>
        <w:t xml:space="preserve">3. Скот, принадлежащий гражданам и организациям, подлежит регистрации в ветеринарном учреждении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4. Ветеринарные свидетельства на скот, предназначающийся для продажи, выдаются только на скот, прошедший регистрацию в ветеринарном учреждении с обязательным предубойным и послеубойным осмотром ветеринарным врачом в соответствии с Законом РФ "О ветеринар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ыпаса ск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Выпас скота разрешается только с пастухом на территории, отведенной для этих целей главой  Маукского сельского поселения. </w:t>
      </w:r>
    </w:p>
    <w:p>
      <w:pPr>
        <w:pStyle w:val="Normal"/>
        <w:jc w:val="both"/>
        <w:rPr/>
      </w:pPr>
      <w:r>
        <w:rPr/>
        <w:t xml:space="preserve">6. В пастбищный период (с мая по октябрь) производится выпас скота (крупного рогатого, лошадей и молодняка с 3-х месячного возраста) в индивидуальном и коллективном порядке. </w:t>
      </w:r>
    </w:p>
    <w:p>
      <w:pPr>
        <w:pStyle w:val="Normal"/>
        <w:jc w:val="both"/>
        <w:rPr/>
      </w:pPr>
      <w:r>
        <w:rPr/>
        <w:t xml:space="preserve">7. Выпас коз  на территории Маукского сельского поселения в жилой зоне запрещается. Разрешается стойловое их содержание или выпас на огороженных участках. </w:t>
      </w:r>
    </w:p>
    <w:p>
      <w:pPr>
        <w:pStyle w:val="Normal"/>
        <w:jc w:val="both"/>
        <w:rPr/>
      </w:pPr>
      <w:r>
        <w:rPr/>
        <w:t xml:space="preserve">8. Скот, пасущийся без присмотра на территории, не отведенной для выпаса, является безнадзорным, и к нему могут быть применены меры, предусмотренные статьями 230, 231, 232 Гражданского кодекса РФ и настоящими Прави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владельцев скота по соблюдению ветеринарных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Владельцы скота обязаны: </w:t>
      </w:r>
    </w:p>
    <w:p>
      <w:pPr>
        <w:pStyle w:val="Normal"/>
        <w:jc w:val="both"/>
        <w:rPr/>
      </w:pPr>
      <w:r>
        <w:rPr/>
        <w:t xml:space="preserve">1) Содержать в надлежащем ветеринарно-санитарном состоянии помещения для скота. </w:t>
      </w:r>
    </w:p>
    <w:p>
      <w:pPr>
        <w:pStyle w:val="Normal"/>
        <w:jc w:val="both"/>
        <w:rPr/>
      </w:pPr>
      <w:r>
        <w:rPr/>
        <w:t xml:space="preserve">2) Обеспечить правильное кормление, зоогигиенические условия содержания животных, а при их заболевании своевременно принимать меры по оказанию им ветеринарной помощи. </w:t>
      </w:r>
    </w:p>
    <w:p>
      <w:pPr>
        <w:pStyle w:val="Normal"/>
        <w:jc w:val="both"/>
        <w:rPr/>
      </w:pPr>
      <w:r>
        <w:rPr/>
        <w:t xml:space="preserve">3) Предоставлять скот по требованию специалистов ветеринарного учреждения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/>
        <w:t xml:space="preserve">4) Немедленно извещать ветеринарного врача обо всех случаях внезапного падежа или одновременного заболевания нескольких животных; до прибытия ветеринарного специалиста изолировать заболевших животных. </w:t>
      </w:r>
    </w:p>
    <w:p>
      <w:pPr>
        <w:pStyle w:val="Normal"/>
        <w:jc w:val="both"/>
        <w:rPr/>
      </w:pPr>
      <w:r>
        <w:rPr/>
        <w:t xml:space="preserve">5) Не допускать без разрешения ветеринарного специалиста убоя животных на мясо, продажу продуктов убоя, а также продажи больных и с признаками заболевания животных и полученных от них продуктов. </w:t>
      </w:r>
    </w:p>
    <w:p>
      <w:pPr>
        <w:pStyle w:val="Normal"/>
        <w:jc w:val="both"/>
        <w:rPr/>
      </w:pPr>
      <w:r>
        <w:rPr/>
        <w:t xml:space="preserve">6) Не допускать захоронений трупов животных без разрешения ветеринарного специалиста. Захоронение производится только в специальном, отведенном для этого месте (скотомогильнике, биотермической яме). </w:t>
      </w:r>
    </w:p>
    <w:p>
      <w:pPr>
        <w:pStyle w:val="Normal"/>
        <w:jc w:val="both"/>
        <w:rPr/>
      </w:pPr>
      <w:r>
        <w:rPr/>
        <w:t xml:space="preserve">7) В случае завоза скота из другой местности представить в ветеринарное учреждение свидетельство (форма 1) или справку, подтверждающую благополучие скота и места его вывоза. </w:t>
      </w:r>
    </w:p>
    <w:p>
      <w:pPr>
        <w:pStyle w:val="Normal"/>
        <w:jc w:val="both"/>
        <w:rPr/>
      </w:pPr>
      <w:r>
        <w:rPr/>
        <w:t xml:space="preserve">8) В 7-дневный срок после приобретения животного (крупного рогатого скота, лошадей) зарегистрировать его в ветеринарном учреждении и получить на него индивидуальную бирку, которая прикрепляется к животному и сохранность которой обязан обеспечить владелец животного. </w:t>
      </w:r>
    </w:p>
    <w:p>
      <w:pPr>
        <w:pStyle w:val="Normal"/>
        <w:jc w:val="both"/>
        <w:rPr/>
      </w:pPr>
      <w:r>
        <w:rPr/>
        <w:t xml:space="preserve">9) Не допускать в течение 30 дней в стадо вновь приобретенны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владельцев ск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За несоблюдение настоящих Правил владельцы скота привлекаются к административной ответственности в соответствии с Кодексом РФ об административных правонарушениях, Законом Челябинской области "Об административных правонарушениях в Челябинской области" от 19 декабря 2002 года № 129-ОЗ и иными нормативными актами РФ и Челяби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соблюдением настоящих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Администрация Маукского сельского поселения осуществляет систематический контроль за соблюдением настоящих Правил в соответствии с  законодательством Челяби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укского сельского поселения</w:t>
      </w:r>
      <w:r>
        <w:rPr>
          <w:spacing w:val="20"/>
        </w:rPr>
        <w:t xml:space="preserve">                                        В.Г. Пидорский</w:t>
      </w:r>
    </w:p>
    <w:p>
      <w:pPr>
        <w:pStyle w:val="Normal"/>
        <w:widowControl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5:00Z</dcterms:created>
  <dc:creator>1</dc:creator>
  <dc:description/>
  <cp:keywords/>
  <dc:language>en-US</dc:language>
  <cp:lastModifiedBy>1</cp:lastModifiedBy>
  <cp:lastPrinted>2011-08-09T10:39:00Z</cp:lastPrinted>
  <dcterms:modified xsi:type="dcterms:W3CDTF">2011-08-09T05:03:00Z</dcterms:modified>
  <cp:revision>18</cp:revision>
  <dc:subject/>
  <dc:title>                                                                      </dc:title>
</cp:coreProperties>
</file>